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8562168"/>
      <w:bookmarkStart w:id="4" w:name="_Hlk482629693"/>
      <w:r>
        <w:rPr>
          <w:b/>
          <w:bCs/>
          <w:sz w:val="24"/>
          <w:szCs w:val="24"/>
        </w:rPr>
        <w:t xml:space="preserve">на право </w:t>
      </w:r>
      <w:bookmarkStart w:id="5" w:name="_Hlk9505740"/>
      <w:r>
        <w:rPr>
          <w:b/>
          <w:bCs/>
          <w:sz w:val="24"/>
          <w:szCs w:val="24"/>
        </w:rPr>
        <w:t xml:space="preserve">заключения </w:t>
      </w:r>
      <w:bookmarkStart w:id="6" w:name="_Hlk9505254"/>
      <w:r>
        <w:rPr>
          <w:b/>
          <w:bCs/>
          <w:sz w:val="24"/>
          <w:szCs w:val="24"/>
        </w:rPr>
        <w:t>договора аренды нежилого здания (</w:t>
      </w:r>
      <w:bookmarkStart w:id="7" w:name="_Hlk7289330"/>
      <w:r>
        <w:rPr>
          <w:b/>
          <w:bCs/>
          <w:sz w:val="24"/>
          <w:szCs w:val="24"/>
        </w:rPr>
        <w:t>летний кинотеатр</w:t>
      </w:r>
      <w:bookmarkEnd w:id="7"/>
      <w:r>
        <w:rPr>
          <w:b/>
          <w:bCs/>
          <w:sz w:val="24"/>
          <w:szCs w:val="24"/>
        </w:rPr>
        <w:t xml:space="preserve">) </w:t>
      </w:r>
      <w:bookmarkEnd w:id="6"/>
      <w:r>
        <w:rPr>
          <w:b/>
          <w:bCs/>
          <w:sz w:val="24"/>
          <w:szCs w:val="24"/>
        </w:rPr>
        <w:t>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"/>
      <w:bookmarkEnd w:id="4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05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онова Таисия Николаевна - заведующий зеленопарковым хозяйством </w:t>
      </w:r>
      <w:bookmarkStart w:id="8" w:name="_Hlk6930654"/>
      <w:r>
        <w:rPr>
          <w:sz w:val="24"/>
          <w:szCs w:val="24"/>
        </w:rPr>
        <w:t>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  <w:szCs w:val="24"/>
        </w:rPr>
        <w:t>6 человек состава комиссии</w:t>
      </w:r>
      <w:r>
        <w:rPr>
          <w:bCs/>
          <w:sz w:val="24"/>
          <w:szCs w:val="24"/>
        </w:rPr>
        <w:t xml:space="preserve">, а именно следующие члены комиссии: Е.А. Богданова, </w:t>
      </w:r>
      <w:r>
        <w:rPr>
          <w:sz w:val="24"/>
          <w:szCs w:val="24"/>
        </w:rPr>
        <w:t>А.А. Обозин, Д.М. Аблаев,  С.И. Астахов, Зонова Т.И, Андреев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аренды нежилого здания (летний кинотеатр)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ежилое здание (летний кинотеатр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15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1 119 900 (Один миллион сто девятнадцать тысяч девятьсот) рублей 00 копеек ежегодно.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559 950 (Пятьсот пятьдесят девять тысяч девятьсот пятьдесят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1 мая 2019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_Hlk482629656"/>
            <w:bookmarkEnd w:id="9"/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10" w:name="_Hlk9505706"/>
            <w:r>
              <w:rPr>
                <w:sz w:val="24"/>
                <w:szCs w:val="24"/>
              </w:rPr>
              <w:t>КД ГРУПП</w:t>
            </w:r>
            <w:bookmarkEnd w:id="10"/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482629656"/>
            <w:bookmarkEnd w:id="11"/>
            <w:r>
              <w:rPr>
                <w:sz w:val="24"/>
                <w:szCs w:val="24"/>
              </w:rPr>
              <w:t>ИНН 50091185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95027006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2001, Моск. обл., г. Домодедово, мкр. Северный, ул. Гагарина, дом 15, корп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21.05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2" w:name="OLE_LINK1"/>
      <w:bookmarkEnd w:id="12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</w:t>
      </w:r>
      <w:bookmarkStart w:id="13" w:name="_Hlk9505765"/>
      <w:r>
        <w:rPr>
          <w:sz w:val="24"/>
          <w:szCs w:val="24"/>
        </w:rPr>
        <w:t>КД ГРУПП</w:t>
      </w:r>
      <w:bookmarkEnd w:id="13"/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нежилого здания (летний кинотеатр) на территории муниципального автономного учреждения культуры городского округа Домодедово «Городской парк культуры и отдыха «Ёлочки».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КД ГРУПП»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4" w:name="OLE_LINK1"/>
      <w:bookmarkEnd w:id="14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онова Т.Н.          </w:t>
      </w:r>
      <w:bookmarkStart w:id="15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5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6" w:name="_Hlk6931741"/>
      <w:bookmarkStart w:id="17" w:name="_Hlk6931741"/>
      <w:bookmarkEnd w:id="17"/>
    </w:p>
    <w:p>
      <w:pPr>
        <w:pStyle w:val="Normal"/>
        <w:ind w:left="2160" w:hanging="0"/>
        <w:rPr>
          <w:sz w:val="24"/>
        </w:rPr>
      </w:pPr>
      <w:bookmarkStart w:id="18" w:name="_Hlk8562357"/>
      <w:bookmarkEnd w:id="18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9" w:name="_Hlk5697186"/>
      <w:bookmarkStart w:id="20" w:name="_Hlk5697186"/>
      <w:bookmarkEnd w:id="20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0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9-05-23T09:10:00Z</dcterms:modified>
  <cp:revision>2</cp:revision>
  <dc:subject/>
  <dc:title>ПРОТОКОЛ №1</dc:title>
</cp:coreProperties>
</file>